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Visparbūvniecības darbi lifta uzstādīšanai Daugavpils pensionāru sociālās apkalpošanas teritoriālā centra 2.korp., 18.Novembra ielā 354a, Daugavpils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 2014/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14.03.2014. 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14.03.2014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ā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Visparbūvniecības darbi lifta uzstādīšanai Daugavpils pensionāru sociālās apkalpošanas teritoriālā centra 2.korp., 18.Novembra ielā 354a, Daugavpil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1 (viens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>
          <w:trHeight w:val="1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 SIA „Belmast Būve”, reģ. Nr.41503035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93772,03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 SIA „Belmast Būve”, reģ. Nr.41503035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93772,03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4.gada 26.martā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s Irina Samu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9:00Z</dcterms:created>
  <dc:creator>User</dc:creator>
  <dc:description/>
  <cp:keywords/>
  <dc:language>en-US</dc:language>
  <cp:lastModifiedBy>User</cp:lastModifiedBy>
  <cp:lastPrinted>2014-03-27T15:10:00Z</cp:lastPrinted>
  <dcterms:modified xsi:type="dcterms:W3CDTF">2014-03-27T13:20:00Z</dcterms:modified>
  <cp:revision>6</cp:revision>
  <dc:subject/>
  <dc:title>Paziņojums par lēmumu</dc:title>
</cp:coreProperties>
</file>